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199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5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/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7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97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3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9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Таежный, ИНН *, ОГРН *, место нахождения: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 января 2025 года юридическое лицо – администрация городского поселения Таежный, находящееся по адресу: *будучи привлеченным постановлением Врио начальника отделения – старшего судебного пристава СОСП по Ханты-Мансийскому автономному округу – Югре №623/24/98086-АП от 17 сентября 2024 года к административной ответственности за совершение административного правонарушения, предусмотренного ч. 1 ст. 17.1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30000 рублей, не уплатило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о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законный представитель и защитник администрации городского поселения Таежный </w:t>
      </w:r>
      <w:r>
        <w:rPr>
          <w:color w:val="000000"/>
          <w:sz w:val="28"/>
          <w:szCs w:val="28"/>
        </w:rPr>
        <w:t xml:space="preserve">не явились, о месте и времени рассмотрения дела извещены надлежащим образом, </w:t>
      </w:r>
      <w:r>
        <w:rPr>
          <w:rFonts w:eastAsia="Calibri"/>
          <w:sz w:val="28"/>
          <w:szCs w:val="28"/>
        </w:rPr>
        <w:t xml:space="preserve">причины неявки не известны, </w:t>
      </w:r>
      <w:r>
        <w:rPr>
          <w:sz w:val="28"/>
          <w:szCs w:val="28"/>
        </w:rPr>
        <w:t>ходатайств об отложении рассмотрения дела не заявлено</w:t>
      </w:r>
      <w:r>
        <w:rPr>
          <w:color w:val="000000"/>
          <w:sz w:val="28"/>
          <w:szCs w:val="28"/>
        </w:rPr>
        <w:t xml:space="preserve">, в связи с чем мировой судья полагает возможным рассмотреть дело в отсутствие законного </w:t>
      </w:r>
      <w:r>
        <w:rPr>
          <w:sz w:val="28"/>
          <w:szCs w:val="28"/>
        </w:rPr>
        <w:t>представителя и защитника администрации городского поселения Таежный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дминистрации городского поселения Таежный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855/25/98086-АП от 27 февра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Врио начальника отделения – старшего судебного пристава СОСП по Ханты-Мансийскому автономному округу – Югре №623/24/98086-АП от 17 сентября 2024 года по делу об административном правонарушении, предусмотренном ч. 1 ст. 17.15 Кодекса Российской Федерации об административных правонарушениях, которым юридическое лицо – администрация городского поселения Таежный подвергнуто административному наказанию в виде административного штрафа в размере 30000 рублей. Указанное постановление вступило в законную силу 16 ноября 2024 года, в связи с чем указанная в протоколе об административном правонарушении дата совершения юридическим лицом – администрацией городского поселения Таежный административного правонарушения, уточнена мировым судь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из государственной информационной системы о государственных и муниципальных платежах, согласно которым административный штраф по постановлению №623/24/98086-АП от 17 сентября 2024 года администрацией городского поселения Таежный по состоянию на 27 февраля 2025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января 2025 года, в связи с чем указанная в протоколе об административном правонарушении дата совершения администрацией городского поселения Таежный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администрации городского поселения Таежный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администрацией городского поселения Таежный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юридического лица – администрации городского поселения Таежный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, мировой судья приходит к выводу о возможности и целесообразности назначения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юридическое лицо – администрацию городского поселения Таежный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60000 (шестьдесят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199252017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ИНН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</w:t>
      </w:r>
      <w:r>
        <w:rPr>
          <w:rFonts w:eastAsia="Calibri"/>
          <w:sz w:val="28"/>
          <w:szCs w:val="22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